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The Yongle Northern Cano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Seals and Stel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y Darui Lo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I started my research o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Yongle beizang </w:t>
      </w:r>
      <w:r>
        <w:rPr>
          <w:rFonts w:ascii="Times New Roman;Times New Roman" w:hAnsi="Times New Roman;Times New Roman"/>
          <w:sz w:val="24"/>
          <w:szCs w:val="24"/>
        </w:rPr>
        <w:t>永樂北藏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h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Yongle Northern Edition of the Chinese Buddhist Canon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ence it is calle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Yongle Northern Can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t Princeton University in the summer of 2009, I was greatly impressed by the seal of Empress Dowager Li, who was Emperor Shenzong’s mother.  Her seal is sealed at the end of decree of Emperor Shenzong (</w:t>
      </w:r>
      <w:r>
        <w:rPr>
          <w:rFonts w:ascii="Times New Roman;Times New Roman" w:hAnsi="Times New Roman;Times New Roman"/>
          <w:sz w:val="24"/>
          <w:szCs w:val="24"/>
        </w:rPr>
        <w:t>明神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. 1573 – 1620).  In the fall of the same year, I went to Chongqing to attend a conference on Dazu Buddhist Stone Carvings.  I took one day to visit Chongqing Library to check its collection of th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Yongle Northern Canon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e Chongqing Library collection is well preserved and complete.  I easily found Emperor Shenzong’s decree, but there is no seal.  I noticed that there is a colophon that indicates that this Chongqing copy of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Yongle Northern Can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as printed in 1706 which was the forty-sixth year of Emperor Kangxi (</w:t>
      </w:r>
      <w:r>
        <w:rPr>
          <w:rFonts w:ascii="Times New Roman;Times New Roman" w:hAnsi="Times New Roman;Times New Roman"/>
          <w:sz w:val="24"/>
          <w:szCs w:val="24"/>
        </w:rPr>
        <w:t>康熙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.1663 - 1722).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following years of 2011 and 2012, I continued my investigation into th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Yongle Northern Cano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United States and China.  I have visited more than 18 libraries and temples in more than ten provinces. I found a number of seals in some of the extant copies, but not all of them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paper discusses the seals and steles that I found in my investigation.    The paper is divided into six parts: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roduction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eals at Princeton University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hongqing Collection Has No Seal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eal at Yangxian Museum, Guangji Temple and Wuwei Museum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eals of Other Temples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clusion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y words:  Yongle Northern Canon, seal, Emperor Shenzong, Empress Dowager Li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>
      <w:rFonts w:ascii="Calibri" w:hAnsi="Calibri" w:eastAsia="SimSun;????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9:00Z</dcterms:created>
  <dc:creator>Darui Long</dc:creator>
  <dc:description/>
  <cp:keywords/>
  <dc:language>en-US</dc:language>
  <cp:lastModifiedBy>LENOVO USER</cp:lastModifiedBy>
  <dcterms:modified xsi:type="dcterms:W3CDTF">2013-03-03T12:51:00Z</dcterms:modified>
  <cp:revision>2</cp:revision>
  <dc:subject/>
  <dc:title/>
</cp:coreProperties>
</file>